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ng Kong Baptist Universi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ll-Intel High Performance Cluster Computing Cente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enchmark Report for testing various operating systems/libraries/software on the cluster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16"/>
          <w:szCs w:val="16"/>
        </w:rPr>
        <w:t>Remarks:  This report is for organizational purpose only.  Usage of the report is strictly optional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60"/>
        <w:gridCol w:w="604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illie@hkbu.edu.hk</w:t>
              </w:r>
            </w:hyperlink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581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dat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2, 200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uster ID </w:t>
            </w:r>
            <w:r>
              <w:rPr>
                <w:i/>
                <w:sz w:val="20"/>
                <w:szCs w:val="20"/>
              </w:rPr>
              <w:t>(ID to identify which cluster used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k 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erating system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s 2.3.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ware tested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CS 3.1.4</w:t>
            </w:r>
          </w:p>
        </w:tc>
      </w:tr>
      <w:tr>
        <w:trPr>
          <w:trHeight w:val="27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brary(s) </w:t>
            </w:r>
            <w:r>
              <w:rPr>
                <w:i/>
                <w:sz w:val="20"/>
                <w:szCs w:val="20"/>
              </w:rPr>
              <w:t>(used in conjunction with the software mentioned abov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ript/Test file(s) </w:t>
            </w:r>
            <w:r>
              <w:rPr>
                <w:i/>
                <w:sz w:val="20"/>
                <w:szCs w:val="20"/>
              </w:rPr>
              <w:t>( file name(s) and file location(s)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lation steps for the software used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nload fftw-2.1.3.tar and gromacs-3.1.4.tar from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gromacs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compress fftw-2.1.3.tar in a directory (suggested in /usr/local/) on the frontend machin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fftw directory, do command “./configure –enable-mpi –enable-type-prefix”.  Note: “—“ means TWO dashes. “-“ means ONE das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ommand “make”, and then “make install” in the same directory.  It creates dfftw.h and other files in /usr/local/include/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same fftw directory, do command “./configure –enable-float –enable-mpi –enable-type-prefix”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ommand “make”, and then “make install” in the same directory.  It creates sfftw.h and other files in /usr/local/include/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compress gromacs-3.1.4.tar in a directory (suggested in usr/local/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gromacs directory, configure gromacs installation by doing command “./configure –disable-float –enable-mpi”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ommand “make”, and then “make install” in the same director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gromacs directory, configure gromacs installation again by doing command “./configure –enable-mpi”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ommand “make”, and then “make install” in the same director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d find gromacs executables inside i686-linux-gcc/bin directory (located inside your current gromacs directory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 the gromacs folder to the rest of compute nodes (using command rdist).</w:t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ce summ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154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Version 0.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e@hkbu.edu.hk" TargetMode="External"/><Relationship Id="rId3" Type="http://schemas.openxmlformats.org/officeDocument/2006/relationships/hyperlink" Target="http://www.gromac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_repor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3:09:00Z</dcterms:created>
  <dc:creator>Project Assistant</dc:creator>
  <dc:description/>
  <dc:language>en-US</dc:language>
  <cp:lastModifiedBy>Project Assistant</cp:lastModifiedBy>
  <dcterms:modified xsi:type="dcterms:W3CDTF">2003-04-25T10:36:00Z</dcterms:modified>
  <cp:revision>6</cp:revision>
  <dc:subject/>
  <dc:title>Hong Kong Baptist University</dc:title>
</cp:coreProperties>
</file>