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Hong Kong Baptist Universit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ell-Intel High Performance Cluster Computing Center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Benchmark Report for testing various operating systems/libraries/software on the cluster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i/>
          <w:sz w:val="16"/>
          <w:szCs w:val="16"/>
        </w:rPr>
        <w:t>Remarks:  This report is for organizational purpose only.  Usage of the report is strictly optional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60"/>
        <w:gridCol w:w="6048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st Name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st Name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e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willie@hkbu.edu.hk</w:t>
              </w:r>
            </w:hyperlink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hone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5814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 date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 23, 2003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luster ID </w:t>
            </w:r>
            <w:r>
              <w:rPr>
                <w:i/>
                <w:sz w:val="20"/>
                <w:szCs w:val="20"/>
              </w:rPr>
              <w:t>(ID to identify which cluster used)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k 1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perating system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s 2.3.2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ftware tested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lab MPITB</w:t>
            </w:r>
          </w:p>
        </w:tc>
      </w:tr>
      <w:tr>
        <w:trPr>
          <w:trHeight w:val="275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brary(s) </w:t>
            </w:r>
            <w:r>
              <w:rPr>
                <w:i/>
                <w:sz w:val="20"/>
                <w:szCs w:val="20"/>
              </w:rPr>
              <w:t>(used in conjunction with the software mentioned abov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ript/Test file(s) </w:t>
            </w:r>
            <w:r>
              <w:rPr>
                <w:i/>
                <w:sz w:val="20"/>
                <w:szCs w:val="20"/>
              </w:rPr>
              <w:t>( file name(s) and file location(s)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allation steps for the software used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 Matlab on frontend machin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wnload Matlab MPITB from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atc.ugr.es/javier-bin/mpitb_eng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compress Matlab MPITB on the frontend machine (suggested location at /usr/local directory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o be continued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75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formance summar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>
          <w:trHeight w:val="1870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com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</w:tbl>
    <w:p>
      <w:pPr>
        <w:pStyle w:val="Normal"/>
        <w:jc w:val="righ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(Version 0.1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ie@hkbu.edu.hk" TargetMode="External"/><Relationship Id="rId3" Type="http://schemas.openxmlformats.org/officeDocument/2006/relationships/hyperlink" Target="http://atc.ugr.es/javier-bin/mpitb_e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all_matlab_mpitb.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04:07:00Z</dcterms:created>
  <dc:creator>Project Assistant</dc:creator>
  <dc:description/>
  <dc:language>en-US</dc:language>
  <cp:lastModifiedBy>Monkey</cp:lastModifiedBy>
  <dcterms:modified xsi:type="dcterms:W3CDTF">2003-04-27T04:07:00Z</dcterms:modified>
  <cp:revision>2</cp:revision>
  <dc:subject/>
  <dc:title>Hong Kong Baptist University</dc:title>
</cp:coreProperties>
</file>