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ng Kong Baptist Universi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l-Intel High Performance Cluster Computing Cente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enckmark Report for testing various operating systems/libraries/software on the cluster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Remarks:  This report is for organizational purpose only.  Usage of the report is strictly optional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604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@hkbu.edu.h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8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dat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/200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uster ID </w:t>
            </w:r>
            <w:r>
              <w:rPr>
                <w:i/>
                <w:sz w:val="20"/>
                <w:szCs w:val="20"/>
              </w:rPr>
              <w:t>(ID to identify which cluster used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 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erating system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 2.3.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 tested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CH 1.2.5</w:t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brary(s) </w:t>
            </w:r>
            <w:r>
              <w:rPr>
                <w:i/>
                <w:sz w:val="20"/>
                <w:szCs w:val="20"/>
              </w:rPr>
              <w:t>(used in conjunction with the software mentioned abo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ript/Test file(s) </w:t>
            </w:r>
            <w:r>
              <w:rPr>
                <w:i/>
                <w:sz w:val="20"/>
                <w:szCs w:val="20"/>
              </w:rPr>
              <w:t>( file name(s) and file location(s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lation steps for the software used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o see if the software is already installed or not.  Use the command “rpm –q mpich”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RPM package comes with the installation.  Go to directory “/home/install/rocks-dist/7.3/en/os/i386/RedHat/RPMS” and check for the RPM package with name begins with “mpich”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CH 1.2.5 comes with the installation of Rocks 2.3.2.  No extra installation is neede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summ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187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Version 0.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repo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38:00Z</dcterms:created>
  <dc:creator>Project Assistant</dc:creator>
  <dc:description/>
  <dc:language>en-US</dc:language>
  <cp:lastModifiedBy>Project Assistant</cp:lastModifiedBy>
  <dcterms:modified xsi:type="dcterms:W3CDTF">2003-04-22T01:57:00Z</dcterms:modified>
  <cp:revision>3</cp:revision>
  <dc:subject/>
  <dc:title>Hong Kong Baptist University</dc:title>
</cp:coreProperties>
</file>